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i/>
          <w:i/>
          <w:sz w:val="24"/>
          <w:u w:val="single"/>
        </w:rPr>
      </w:pPr>
      <w:r>
        <w:rPr>
          <w:rFonts w:cs="Arial" w:ascii="Arial Narrow" w:hAnsi="Arial Narrow"/>
          <w:b/>
          <w:i/>
          <w:sz w:val="24"/>
          <w:u w:val="single"/>
        </w:rPr>
        <w:t>NOTIFICAÇÃO PARA USO DO DIREITO DE PREFERÊNCIA DO LOCATÁRIO</w:t>
      </w:r>
    </w:p>
    <w:p>
      <w:pPr>
        <w:pStyle w:val="Normal"/>
        <w:spacing w:lineRule="exact" w:line="2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SUGESTÃO DE MINUTA BÁSICA)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szCs w:val="18"/>
        </w:rPr>
      </w:pPr>
      <w:r>
        <w:rPr>
          <w:rFonts w:cs="Arial" w:ascii="Arial Narrow" w:hAnsi="Arial Narrow"/>
          <w:i/>
          <w:sz w:val="24"/>
          <w:szCs w:val="18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São Paulo, ....... de ......................... de ........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Ilmo. Sr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Fulano de tal</w:t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</w:rPr>
        <w:t>Rua 15 de Novembro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3001 –apto. 23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i/>
          <w:sz w:val="24"/>
          <w:u w:val="single"/>
        </w:rPr>
        <w:t>17300-020 – São Paulo – SP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i/>
          <w:sz w:val="24"/>
          <w:u w:val="single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ab/>
        <w:tab/>
        <w:t>Prezado Sr.: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ab/>
        <w:tab/>
        <w:t xml:space="preserve">Pelo presente, em atendimento ao que dispõe o artigo 27, da Lei 8.245/91, estamos vos dando ciência da nossa intenção de vender o imóvel atualmente locado por V.S., informando-o da existência de interessado, que oferece o preço de R$ .................... (..................) à vista </w:t>
      </w:r>
      <w:r>
        <w:rPr>
          <w:rFonts w:cs="Arial" w:ascii="Arial Narrow" w:hAnsi="Arial Narrow"/>
          <w:b/>
          <w:i/>
          <w:sz w:val="24"/>
        </w:rPr>
        <w:t>ou</w:t>
      </w:r>
      <w:r>
        <w:rPr>
          <w:rFonts w:cs="Arial" w:ascii="Arial Narrow" w:hAnsi="Arial Narrow"/>
          <w:i/>
          <w:sz w:val="24"/>
        </w:rPr>
        <w:t xml:space="preserve"> R$ ....................... (.............................), sendo R$ .................... a título de sinal e princípio de pagamento e o saldo em ..... parcelas de R$ ...................., devidamente reajustadas pelos índices do ..................  (</w:t>
      </w:r>
      <w:r>
        <w:rPr>
          <w:rFonts w:cs="Arial" w:ascii="Arial Narrow" w:hAnsi="Arial Narrow"/>
          <w:b/>
          <w:sz w:val="20"/>
        </w:rPr>
        <w:t>escolher o índice</w:t>
      </w:r>
      <w:r>
        <w:rPr>
          <w:rFonts w:cs="Arial" w:ascii="Arial Narrow" w:hAnsi="Arial Narrow"/>
          <w:i/>
          <w:sz w:val="24"/>
        </w:rPr>
        <w:t xml:space="preserve">)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</w:rPr>
        <w:tab/>
        <w:tab/>
        <w:t>Inexistem quaisquer ônus sobre o imóvel e a documentação poderá ser examinada por V.S., diariamente, no horário das ....... as ......... horas, na sede da administradora, sita  na rua ................... n</w:t>
      </w:r>
      <w:r>
        <w:rPr>
          <w:rFonts w:eastAsia="Symbol" w:cs="Symbol" w:ascii="Symbol" w:hAnsi="Symbol"/>
          <w:i/>
          <w:sz w:val="24"/>
        </w:rPr>
        <w:t></w:t>
      </w:r>
      <w:r>
        <w:rPr>
          <w:rFonts w:cs="Arial" w:ascii="Arial Narrow" w:hAnsi="Arial Narrow"/>
          <w:i/>
          <w:sz w:val="24"/>
        </w:rPr>
        <w:t xml:space="preserve"> .........., na cidade de São Paulo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  <w:i/>
          <w:sz w:val="24"/>
        </w:rPr>
        <w:tab/>
        <w:tab/>
        <w:t xml:space="preserve">Tendo em vista que V.S. detém a primazia na compra do imóvel, solicitamos informar, por escrito e no prazo de trinta (30) dias, contados a partir do recebimento desta, de seu eventual interesse pela aquisição, cumprindo ressaltar que vosso silêncio será interpretado como desinteresse, facultando-nos seja ele vendido a terceiros, pelo preço antes mencionado.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Atenciosamente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........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sinatura do locador ou de seu representante legal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OBS: A notificação deve ser protocolada. Caso haja recusa em recebê-la, deverá ser utilizado o Cartório de Título e Documentos. Caso o locatário não manifeste a sua intenção no prazo estabelecido, o imóvel poderá ser vendido a terceiros, cumprindo ressaltar que (1) o preço da venda não poderá ser inferior ao anunciado e (2) no caso de preço igual, o número de parcelas e o índice de reajuste das mesmas não poderá ser diferente. Em outras palavras, se o negócio for realizado com terceiros, o valor e as condições da venda não poderão ser mais benéficas do que aquelas informadas ao locatário.  Caso o locatário aceite a proposta, uma segunda notificação deverá ser encaminhada, marcando o dia, o horário e o local para a assinatura do contrato e/ou escritura definitiva. Mesmo tendo o locatário manifestado sua intenção de adquirir o imóvel, o não comparecimento no dia aprazado para a formalização do negócio, implica em desistência, fazendo-se necessário essa prova, mediante elaboração de escritura de declaração (de comparecimento do vendedor e ausência do comprador). </w:t>
      </w:r>
    </w:p>
    <w:sectPr>
      <w:type w:val="nextPage"/>
      <w:pgSz w:w="11906" w:h="16838"/>
      <w:pgMar w:left="2330" w:right="1134" w:gutter="0" w:header="0" w:top="2117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" w:hAnsi="Serifa BT" w:eastAsia="Times New Roman" w:cs="Serifa BT"/>
      <w:color w:val="auto"/>
      <w:sz w:val="25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21:00Z</dcterms:created>
  <dc:creator>Microsoft</dc:creator>
  <dc:description/>
  <cp:keywords/>
  <dc:language>en-US</dc:language>
  <cp:lastModifiedBy>carlos</cp:lastModifiedBy>
  <cp:lastPrinted>2004-07-23T12:46:00Z</cp:lastPrinted>
  <dcterms:modified xsi:type="dcterms:W3CDTF">2009-01-28T12:25:00Z</dcterms:modified>
  <cp:revision>7</cp:revision>
  <dc:subject/>
  <dc:title>NOTIFICAÇÃO PARA USO DO DIREITO DE PREFERÊNCIA DO LOCATÁRIO</dc:title>
</cp:coreProperties>
</file>