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" w:hanging="10"/>
        <w:rPr/>
      </w:pPr>
      <w:r>
        <w:rPr/>
        <w:t>Cláusula Compromissória Simples</w:t>
      </w:r>
      <w:r>
        <w:rPr>
          <w:b w:val="false"/>
          <w:u w:val="none" w:color="000000"/>
        </w:rPr>
        <w:t xml:space="preserve"> </w:t>
      </w:r>
    </w:p>
    <w:p>
      <w:pPr>
        <w:pStyle w:val="Normal"/>
        <w:spacing w:before="0" w:after="410"/>
        <w:ind w:left="0" w:right="2" w:hanging="0"/>
        <w:rPr/>
      </w:pPr>
      <w:r>
        <w:rPr>
          <w:color w:val="000000"/>
        </w:rPr>
        <w:t xml:space="preserve">As partes ora pactuantes convencionam de comum acordo que fica desde já eleita a instituição especializada Câmara de Arbitragem xxxxxxxxxxxxxxxxxxxxxxxxxxxxxxxxx, inscrita no CNPJ sob o nº xxxxxxxxxxxxxxxxxxxxxxxxxxxxxx, com sede na Av. xxxxxxxxxxxxxxxxxxxxxxxxxx, nº xxxx, xxxxxxxxxxxxxx, Bairro xxxxxxxxxxxxx, xxxxxxxxxxxx-SP, como única competente para dirimir </w:t>
      </w:r>
      <w:r>
        <w:rPr/>
        <w:t xml:space="preserve">qualquer disputa ou controvérsia relativa à interpretação ou execução deste Contrato, ou de qualquer forma oriunda ou associada a ele, e que não seja dirimida amigavelmente entre as partes, </w:t>
      </w:r>
      <w:r>
        <w:rPr>
          <w:color w:val="000000"/>
        </w:rPr>
        <w:t>promovendo para tanto processo de arbitragem de acordo com os ditames da Lei Federal nº 9.307/96, alterada pela Lei Federal nº 13.129/15, e de seu Regimento Interno.</w:t>
      </w:r>
      <w:r>
        <w:rPr/>
        <w:t xml:space="preserve">  </w:t>
      </w:r>
    </w:p>
    <w:p>
      <w:pPr>
        <w:pStyle w:val="Normal"/>
        <w:spacing w:lineRule="auto" w:line="256" w:before="0" w:after="516"/>
        <w:ind w:left="96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1"/>
        <w:ind w:left="10" w:right="2" w:hanging="10"/>
        <w:rPr/>
      </w:pPr>
      <w:r>
        <w:rPr/>
        <w:t>Cláusula Compromissória Padrão Detalhada</w:t>
      </w:r>
      <w:r>
        <w:rPr>
          <w:b w:val="false"/>
          <w:u w:val="none" w:color="00000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I-) Qualquer disputa ou controvérsia relativa à interpretação ou execução deste Contrato, ou de qualquer forma oriunda ou associada a ele, e que não seja dirimida amigavelmente entre as partes, deverá ser resolvida de forma definitiva por Arbitragem, nos termos do Regulamento de Arbitragem e Mediação da Câmara de Arbitragem e Mediação xxxxxxxxxxxxxxxxxxxxxxxxxxxxxxxxx, e sob a administração da mesma Câmara. </w:t>
      </w:r>
    </w:p>
    <w:p>
      <w:pPr>
        <w:pStyle w:val="Normal"/>
        <w:ind w:left="-5" w:right="0" w:hanging="10"/>
        <w:rPr/>
      </w:pPr>
      <w:r>
        <w:rPr/>
        <w:t xml:space="preserve">II-) O Tribunal Arbitral será constituído de 3 (três) árbitros, cabendo a cada uma das partes a escolha de um árbitro. Os árbitros indicados pelas partes deverão escolher em conjunto o terceiro árbitro, a quem caberá a Presidência do Tribunal Arbitral. Caso não haja acordo quanto à escolha do terceiro árbitro, este será escolhido na forma do Regulamento. </w:t>
      </w:r>
    </w:p>
    <w:p>
      <w:pPr>
        <w:pStyle w:val="Normal"/>
        <w:spacing w:lineRule="auto" w:line="256"/>
        <w:ind w:left="-5" w:right="0" w:hanging="10"/>
        <w:rPr/>
      </w:pPr>
      <w:r>
        <w:rPr/>
        <w:t xml:space="preserve">III-) A sede da Arbitragem e da prolação da Sentença será a cidade de [CIDADE]. </w:t>
      </w:r>
    </w:p>
    <w:p>
      <w:pPr>
        <w:pStyle w:val="Normal"/>
        <w:spacing w:lineRule="auto" w:line="256" w:before="0" w:after="444"/>
        <w:ind w:left="-5" w:right="0" w:hanging="10"/>
        <w:rPr/>
      </w:pPr>
      <w:r>
        <w:rPr/>
        <w:t xml:space="preserve">IV-) O idioma da Arbitragem será o [IDIOMA]. </w:t>
      </w:r>
    </w:p>
    <w:p>
      <w:pPr>
        <w:pStyle w:val="Normal"/>
        <w:ind w:left="-5" w:right="0" w:hanging="10"/>
        <w:rPr/>
      </w:pPr>
      <w:r>
        <w:rPr/>
        <w:t xml:space="preserve">V-) A Arbitragem será [DE DIREITO/POR EQUIDADE]. [caso seja arbitragem de direito, indicar quais serão as regras de direito ou lei aplicáveis]. </w:t>
      </w:r>
    </w:p>
    <w:p>
      <w:pPr>
        <w:pStyle w:val="Normal"/>
        <w:ind w:left="-5" w:right="0" w:hanging="10"/>
        <w:rPr/>
      </w:pPr>
      <w:r>
        <w:rPr/>
        <w:t xml:space="preserve">VI-) Aplicar-se-á ao processo arbitral o previsto no Regulamento de Arbitragem e Mediação da xxxxxxxxxxxxxxxx e na Lei Federal nº 9.307, de 23 de setembro de 1996, </w:t>
      </w:r>
      <w:r>
        <w:rPr>
          <w:color w:val="000000"/>
        </w:rPr>
        <w:t>alterada pela Lei Federal nº 13.129/15,</w:t>
      </w:r>
      <w:r>
        <w:rPr/>
        <w:t xml:space="preserve"> constituindo a sentença título executivo vinculante entre as partes. </w:t>
      </w:r>
    </w:p>
    <w:p>
      <w:pPr>
        <w:pStyle w:val="Normal"/>
        <w:ind w:left="-5" w:right="0" w:hanging="10"/>
        <w:rPr/>
      </w:pPr>
      <w:r>
        <w:rPr/>
        <w:t xml:space="preserve">VII-) As partes deverão manter confidencialidade e comprometem-se a não divulgar (e a não permitir a divulgação de) toda e qualquer informação ou documento referente à Arbitragem (incluindo informações sobre a sua existência), com exceção dos casos em que: (a) o dever de divulgar tais informações decorrer da Lei; (b) a revelação de tais informações for requerida ou determinada por uma Autoridade Estatal; (c) a divulgação de tais informações for necessária para a execução judicial das decisões proferidas pelo Tribunal Arbitral; ou (d) tais informações tornarem-se públicas por qualquer outro meio não relacionado à violação da obrigação de confidencialidade ora prevista. Toda e qualquer controvérsia relacionada à obrigação de manter sigilo, incluindo a condenação pelos danos oriundos de sua quebra, será resolvida pelo Tribunal Arbitral, de forma final e vinculante. </w:t>
      </w:r>
    </w:p>
    <w:p>
      <w:pPr>
        <w:pStyle w:val="Normal"/>
        <w:ind w:left="-5" w:right="0" w:hanging="10"/>
        <w:rPr/>
      </w:pPr>
      <w:r>
        <w:rPr/>
        <w:t>VII-) As partes aderem ao procedimento de Arbitragem de Emergência previsto no Regulamento de Arbitragem e Mediação da xxxxxxxxxxxxxxxxxxxxxxx, para quaisquer medidas urgentes que sejam necessárias</w:t>
      </w:r>
      <w:r>
        <w:rPr>
          <w:b/>
        </w:rPr>
        <w:t>. (Caso haja previsão no Regimento Interno da Câmara de Arbitragem)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IX-) As Partes elegem o Foro de [FORO JUDICIAL] para quaisquer medidas judiciais necessárias, incluindo a execução da Sentença Arbitral. A eventual propositura de medidas judiciais pelas partes deverá ser imediatamente comunicada à Câmara xxxxxxxxxxxxxxxxxxxx e ao Tribunal Arbitral, caso já constituído, e não implica nem deverá ser interpretada como renúncia à Arbitragem, nem afetará a existência, validade e eficácia da presente Cláusula Arbitral. </w:t>
      </w:r>
    </w:p>
    <w:p>
      <w:pPr>
        <w:pStyle w:val="Normal"/>
        <w:spacing w:lineRule="auto" w:line="256" w:before="0" w:after="554"/>
        <w:ind w:left="0" w:right="0" w:hanging="0"/>
        <w:jc w:val="left"/>
        <w:rPr/>
      </w:pPr>
      <w:r>
        <w:rPr/>
        <w:t xml:space="preserve">  </w:t>
      </w:r>
    </w:p>
    <w:p>
      <w:pPr>
        <w:pStyle w:val="Heading1"/>
        <w:ind w:left="10" w:right="7" w:hanging="10"/>
        <w:rPr/>
      </w:pPr>
      <w:r>
        <w:rPr/>
        <w:t>Cláusula Arbitral Mediação-Arbitragem</w:t>
      </w:r>
      <w:r>
        <w:rPr>
          <w:b w:val="false"/>
          <w:u w:val="none" w:color="000000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I-) Qualquer disputa ou controvérsia relativa à interpretação ou execução deste Contrato, ou de qualquer forma oriunda ou associada a ele, será submetida inicialmente à Mediação, administrada pela Câmara de Arbitragem e Mediação xxxxxxxxxxxxxxxxxxxxx, na forma do seu Regulamento de Arbitragem e Mediação. A Mediação será realizada por um mediador. </w:t>
      </w:r>
    </w:p>
    <w:p>
      <w:pPr>
        <w:pStyle w:val="Normal"/>
        <w:ind w:left="-5" w:right="0" w:hanging="10"/>
        <w:rPr/>
      </w:pPr>
      <w:r>
        <w:rPr/>
        <w:t xml:space="preserve">II-) Caso a disputa ou controvérsia não seja resolvida por Mediação, qualquer das partes poderá instaurar Arbitragem, nos termos do Regulamento de Arbitragem e Mediação da Câmara de Arbitragem e Mediação xxxxxxxxxxxxxxxxxxxxx, e sob a administração da mesma Câmara. </w:t>
      </w:r>
    </w:p>
    <w:p>
      <w:pPr>
        <w:pStyle w:val="Normal"/>
        <w:ind w:left="-5" w:right="0" w:hanging="10"/>
        <w:rPr/>
      </w:pPr>
      <w:r>
        <w:rPr/>
        <w:t xml:space="preserve">III-) O Tribunal Arbitral será constituído de 3 (três) árbitros, cabendo a cada um das partes a escolha de um árbitro. Os árbitros indicados pelas partes deverão escolher em conjunto o terceiro árbitro, a quem caberá a Presidência do Tribunal Arbitral. Caso não haja acordo quanto à escolha do terceiro árbitro, este será escolhido na forma do Regulamento. </w:t>
      </w:r>
    </w:p>
    <w:p>
      <w:pPr>
        <w:pStyle w:val="Normal"/>
        <w:spacing w:lineRule="auto" w:line="643" w:before="0" w:after="0"/>
        <w:ind w:left="-5" w:right="0" w:hanging="10"/>
        <w:rPr/>
      </w:pPr>
      <w:r>
        <w:rPr/>
        <w:t xml:space="preserve">IV-) A sede da Arbitragem e da prolação da Sentença será a cidade de [CIDADE]. V-) O idioma da Arbitragem será o [IDIOMA]. </w:t>
      </w:r>
    </w:p>
    <w:p>
      <w:pPr>
        <w:pStyle w:val="Normal"/>
        <w:ind w:left="-5" w:right="0" w:hanging="10"/>
        <w:rPr/>
      </w:pPr>
      <w:r>
        <w:rPr/>
        <w:t xml:space="preserve">VI-) A Arbitragem será [DE DIREITO/POR EQUIDADE]. [caso seja arbitragem de direito, indicar quais serão as leis ou as regras de direito aplicáveis]. </w:t>
      </w:r>
    </w:p>
    <w:p>
      <w:pPr>
        <w:pStyle w:val="Normal"/>
        <w:ind w:left="-5" w:right="0" w:hanging="10"/>
        <w:rPr/>
      </w:pPr>
      <w:r>
        <w:rPr/>
        <w:t xml:space="preserve">VII-) Aplicar-se-á ao processo arbitral o previsto no Regulamento de Arbitragem e Mediação da xxxxxxxxxxxxxxxxxx e na Lei Federal nº 9.307, de 23 de setembro de 1996, </w:t>
      </w:r>
      <w:r>
        <w:rPr>
          <w:color w:val="000000"/>
        </w:rPr>
        <w:t>alterada pela Lei Federal nº 13.129/15,</w:t>
      </w:r>
      <w:r>
        <w:rPr/>
        <w:t xml:space="preserve"> constituindo a sentença título executivo vinculante entre as partes. </w:t>
      </w:r>
    </w:p>
    <w:p>
      <w:pPr>
        <w:pStyle w:val="Normal"/>
        <w:ind w:left="-5" w:right="0" w:hanging="10"/>
        <w:rPr/>
      </w:pPr>
      <w:r>
        <w:rPr/>
        <w:t xml:space="preserve">VIII-) As Partes deverão manter confidencialidade e comprometem-se a não divulgar (e a não permitir a divulgação de) toda e qualquer informação ou documento referente à Arbitragem (incluindo informações sobre a sua existência), com exceção dos casos em que: (a) o dever de divulgar tais informações decorrer da Lei; (b) a revelação de tais informações for requerida ou determinada por uma Autoridade Estatal; (c) a divulgação de tais informações for necessária para a execução judicial das decisões proferidas pelo Tribunal Arbitral; ou (d) tais informações tornarem-se públicas por qualquer outro meio não relacionado à violação da obrigação de confidencialidade ora prevista. Toda e qualquer controvérsia relacionada à obrigação de manter sigilo, incluindo a condenação pelos danos oriundos de sua quebra, será resolvida pelo Tribunal Arbitral, de forma final e vinculante. </w:t>
      </w:r>
    </w:p>
    <w:p>
      <w:pPr>
        <w:pStyle w:val="Normal"/>
        <w:ind w:left="-5" w:right="0" w:hanging="10"/>
        <w:rPr/>
      </w:pPr>
      <w:r>
        <w:rPr/>
        <w:t xml:space="preserve">IX-) As Partes aderem ao procedimento de Arbitragem de Emergência previsto no Regulamento de Arbitragem e Mediação xxxxxxxxxxxxxxxxxxxxxxxxx, para quaisquer medidas urgentes que sejam necessárias.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X-) As Partes elegem o Foro de [FORO JUDICIAL] para quaisquer medidas judiciais necessárias, incluindo a execução da Sentença Arbitral. A eventual propositura de medidas judiciais pelas Partes deverá ser imediatamente comunicada à Câmara xxxxxxxxxxxxxxxxxxxxxx e ao Tribunal Arbitral, caso já constituído, e não implica nem deverá ser interpretada como renúncia à </w:t>
      </w:r>
    </w:p>
    <w:p>
      <w:pPr>
        <w:pStyle w:val="Normal"/>
        <w:ind w:left="-5" w:right="0" w:hanging="10"/>
        <w:rPr/>
      </w:pPr>
      <w:r>
        <w:rPr/>
        <w:t xml:space="preserve">Arbitragem, nem afetará a existência, validade e eficácia da presente Cláusula Arbitral. </w:t>
      </w:r>
    </w:p>
    <w:p>
      <w:pPr>
        <w:pStyle w:val="Normal"/>
        <w:spacing w:lineRule="auto" w:line="256" w:before="0" w:after="444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43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1702" w:right="1698" w:gutter="0" w:header="0" w:top="1420" w:footer="0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300"/>
      <w:ind w:left="10" w:right="1" w:hanging="10"/>
      <w:jc w:val="both"/>
    </w:pPr>
    <w:rPr>
      <w:rFonts w:ascii="Arial" w:hAnsi="Arial" w:eastAsia="Arial" w:cs="Arial"/>
      <w:color w:val="252525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5"/>
      <w:ind w:left="10" w:right="1" w:hanging="10"/>
      <w:jc w:val="center"/>
      <w:outlineLvl w:val="0"/>
    </w:pPr>
    <w:rPr>
      <w:rFonts w:ascii="Arial" w:hAnsi="Arial" w:eastAsia="Arial" w:cs="Arial"/>
      <w:b/>
      <w:color w:val="252525"/>
      <w:sz w:val="36"/>
      <w:szCs w:val="22"/>
      <w:u w:val="single" w:color="252525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252525"/>
      <w:sz w:val="36"/>
      <w:u w:val="single" w:color="2525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04:00Z</dcterms:created>
  <dc:creator>Milton Moreira de Barros</dc:creator>
  <dc:description/>
  <cp:keywords/>
  <dc:language>en-US</dc:language>
  <cp:lastModifiedBy>Paulo Alek-Sander Hernandez</cp:lastModifiedBy>
  <dcterms:modified xsi:type="dcterms:W3CDTF">2016-05-24T20:04:00Z</dcterms:modified>
  <cp:revision>2</cp:revision>
  <dc:subject/>
  <dc:title/>
</cp:coreProperties>
</file>