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88" w:hanging="679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MODELO DE PROPOSTA DE COMPRA OU CESSÃO DE DIREITOS SOBRE IMÓVEL</w:t>
      </w:r>
    </w:p>
    <w:p>
      <w:pPr>
        <w:pStyle w:val="Normal"/>
        <w:spacing w:lineRule="exact" w:line="240"/>
        <w:ind w:left="-388" w:hanging="67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sugestão com os requisitos básicos, que deverá ser formatada em padrão próprio do(a) inscrito(a), elaborada em papel timbrado e adaptada às peculiaridades de cada negócio)</w:t>
      </w:r>
    </w:p>
    <w:p>
      <w:pPr>
        <w:pStyle w:val="Normal"/>
        <w:spacing w:lineRule="exact" w:line="320"/>
        <w:ind w:left="-388" w:hanging="6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-388" w:hanging="67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POSTA DE</w:t>
      </w:r>
      <w:r>
        <w:rPr>
          <w:rFonts w:cs="Arial" w:ascii="Arial" w:hAnsi="Arial"/>
          <w:sz w:val="24"/>
        </w:rPr>
        <w:t xml:space="preserve"> ....................... </w:t>
      </w:r>
    </w:p>
    <w:p>
      <w:pPr>
        <w:pStyle w:val="Normal"/>
        <w:spacing w:lineRule="exact" w:line="240"/>
        <w:ind w:left="-388" w:hanging="67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titular o tipo do negócio, compra, cessão de direitos, permuta, etc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388" w:hanging="67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1. </w:t>
      </w:r>
      <w:r>
        <w:rPr>
          <w:rFonts w:cs="Arial" w:ascii="Arial Narrow" w:hAnsi="Arial Narrow"/>
          <w:b/>
          <w:sz w:val="24"/>
          <w:u w:val="single"/>
        </w:rPr>
        <w:t>QUALIFICAÇÃO DO(a) PROPONENTE</w:t>
      </w:r>
      <w:r>
        <w:rPr>
          <w:rFonts w:cs="Arial" w:ascii="Arial Narrow" w:hAnsi="Arial Narrow"/>
          <w:sz w:val="24"/>
        </w:rPr>
        <w:t>: ................................................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388" w:hanging="67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(qualificar o(a) interessado(a) na aquisição, com nome, nacionalidade, estado civil, profissão, RG, CPFMF e endereço) </w:t>
      </w:r>
    </w:p>
    <w:p>
      <w:pPr>
        <w:pStyle w:val="Normal"/>
        <w:spacing w:lineRule="exact" w:line="320"/>
        <w:ind w:left="-388" w:hanging="67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40"/>
        <w:ind w:left="-388" w:hanging="67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</w:t>
      </w:r>
      <w:r>
        <w:rPr>
          <w:rFonts w:cs="Arial" w:ascii="Arial Narrow" w:hAnsi="Arial Narrow"/>
          <w:b/>
          <w:sz w:val="24"/>
          <w:szCs w:val="24"/>
          <w:u w:val="single"/>
        </w:rPr>
        <w:t>DESCRIÇÃO DO IMÓVEL</w:t>
      </w:r>
      <w:r>
        <w:rPr>
          <w:rFonts w:cs="Arial" w:ascii="Arial Narrow" w:hAnsi="Arial Narrow"/>
          <w:sz w:val="24"/>
          <w:szCs w:val="24"/>
        </w:rPr>
        <w:t>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40"/>
        <w:ind w:left="-106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(individualizar o imóvel – </w:t>
      </w:r>
      <w:r>
        <w:rPr>
          <w:rFonts w:cs="Arial" w:ascii="Arial Narrow" w:hAnsi="Arial Narrow"/>
          <w:b/>
          <w:sz w:val="20"/>
          <w:u w:val="single"/>
        </w:rPr>
        <w:t>tratando-se de terreno</w:t>
      </w:r>
      <w:r>
        <w:rPr>
          <w:rFonts w:cs="Arial" w:ascii="Arial Narrow" w:hAnsi="Arial Narrow"/>
          <w:b/>
          <w:sz w:val="20"/>
        </w:rPr>
        <w:t xml:space="preserve">: endereço, loteamento, número do lote, quadra,cidade, estado e número da matrícula no Ofício Predial – </w:t>
      </w:r>
      <w:r>
        <w:rPr>
          <w:rFonts w:cs="Arial" w:ascii="Arial Narrow" w:hAnsi="Arial Narrow"/>
          <w:b/>
          <w:sz w:val="20"/>
          <w:u w:val="single"/>
        </w:rPr>
        <w:t>tratando-se de residência ou apartamento</w:t>
      </w:r>
      <w:r>
        <w:rPr>
          <w:rFonts w:cs="Arial" w:ascii="Arial Narrow" w:hAnsi="Arial Narrow"/>
          <w:b/>
          <w:sz w:val="20"/>
        </w:rPr>
        <w:t xml:space="preserve">: endereço, nome do edifício, número do apartamento, andar, cidade, estado, número da matrícula no Ofício Predial, descrevendo a sua condição intrínseca, sala, cozinha, quantidade de dormitórios, banheiros, garage, despensa, etc., bem como a existência ou não de móveis e utensílios). </w:t>
      </w:r>
    </w:p>
    <w:p>
      <w:pPr>
        <w:pStyle w:val="Normal"/>
        <w:spacing w:lineRule="exact" w:line="320"/>
        <w:ind w:left="-388" w:hanging="67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. </w:t>
      </w:r>
      <w:r>
        <w:rPr>
          <w:rFonts w:cs="Arial" w:ascii="Arial Narrow" w:hAnsi="Arial Narrow"/>
          <w:b/>
          <w:sz w:val="24"/>
          <w:szCs w:val="24"/>
          <w:u w:val="single"/>
        </w:rPr>
        <w:t>PROPOSTA</w:t>
      </w:r>
      <w:r>
        <w:rPr>
          <w:rFonts w:cs="Arial" w:ascii="Arial Narrow" w:hAnsi="Arial Narrow"/>
          <w:sz w:val="24"/>
          <w:szCs w:val="24"/>
        </w:rPr>
        <w:t>:  Com a intenção de adquirir o imóvel (</w:t>
      </w:r>
      <w:r>
        <w:rPr>
          <w:rFonts w:cs="Arial" w:ascii="Arial Narrow" w:hAnsi="Arial Narrow"/>
          <w:b/>
          <w:sz w:val="20"/>
        </w:rPr>
        <w:t>no caso de compra</w:t>
      </w:r>
      <w:r>
        <w:rPr>
          <w:rFonts w:cs="Arial" w:ascii="Arial Narrow" w:hAnsi="Arial Narrow"/>
          <w:sz w:val="24"/>
          <w:szCs w:val="24"/>
        </w:rPr>
        <w:t xml:space="preserve">)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quirir os direitos sobre o imóvel (</w:t>
      </w:r>
      <w:r>
        <w:rPr>
          <w:rFonts w:cs="Arial" w:ascii="Arial Narrow" w:hAnsi="Arial Narrow"/>
          <w:b/>
          <w:sz w:val="20"/>
        </w:rPr>
        <w:t>no caso de cessão</w:t>
      </w:r>
      <w:r>
        <w:rPr>
          <w:rFonts w:cs="Arial" w:ascii="Arial Narrow" w:hAnsi="Arial Narrow"/>
          <w:sz w:val="24"/>
          <w:szCs w:val="24"/>
        </w:rPr>
        <w:t>) descrito no quadro 2, contrato os serviços de .......... (</w:t>
      </w:r>
      <w:r>
        <w:rPr>
          <w:rFonts w:cs="Arial" w:ascii="Arial Narrow" w:hAnsi="Arial Narrow"/>
          <w:b/>
          <w:sz w:val="20"/>
        </w:rPr>
        <w:t>nome do corretor ou razão social da imobiliária</w:t>
      </w:r>
      <w:r>
        <w:rPr>
          <w:rFonts w:cs="Arial" w:ascii="Arial Narrow" w:hAnsi="Arial Narrow"/>
          <w:sz w:val="20"/>
        </w:rPr>
        <w:t xml:space="preserve">), </w:t>
      </w:r>
      <w:r>
        <w:rPr>
          <w:rFonts w:cs="Arial" w:ascii="Arial Narrow" w:hAnsi="Arial Narrow"/>
          <w:sz w:val="24"/>
          <w:szCs w:val="24"/>
        </w:rPr>
        <w:t xml:space="preserve">estabelecido(a) na rua ............... nº ...., na cidade de ..........., ......., e inscrito(a) no CRECI da 2a. Região sob nº ............., para encaminhar ao seu proprietário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  <w:szCs w:val="24"/>
        </w:rPr>
        <w:t xml:space="preserve"> ao titular dos direitos existentes sobre ele, uma proposta de R$ ......................... (..................), válida por ........ (.....) dias, a serem pagos nas seguintes cond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R$ ........................ (...........................) a título de sinal e princípio de pagamen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R$ ....................... ( ...........................) no ato da assinatura do compromisso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  <w:szCs w:val="24"/>
        </w:rPr>
        <w:t xml:space="preserve"> da escritura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  <w:szCs w:val="24"/>
        </w:rPr>
        <w:t xml:space="preserve"> da cessã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R$ ........................ (...........................) no prazo de ......... (.....) dias, contados da data da assinatura do compromisso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a escritura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  <w:szCs w:val="24"/>
        </w:rPr>
        <w:t xml:space="preserve"> da cess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106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0"/>
        </w:rPr>
        <w:t>(esse quadro sofrerá inúmeras alterações, em decorrência das peculiaridades de cada negócio. Necessário especificar sempre as exatas condições da proposta. Se houver permuta, individualizar corretamente e de forma completa o bem móvel ou imóvel a ser entreg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 xml:space="preserve">Como garantia da presente proposta, deixo em mãos do(a) intermediário(a)  a importância de R$ .................. (...............), que me será integralmente devolvida, sem nenhum ônus para quaisquer das partes, caso não venha ela ser aceita pelo proprietário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  <w:szCs w:val="24"/>
        </w:rPr>
        <w:t xml:space="preserve"> titular dos dire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 xml:space="preserve">Fica perfeitamente acordado que, caso venha a desistir da presente proposta, no prazo de sua validade, estarei obrigado ao pagamento das despesas operacionais do(a) intermediário(a), desde já estabelecidas em R$ .................. (...............), a serem deduzidas do valor dado como garantia da mesm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........... de ..................... de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20"/>
        <w:ind w:left="-388" w:hanging="679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 do proponente</w:t>
      </w:r>
    </w:p>
    <w:p>
      <w:pPr>
        <w:pStyle w:val="Normal"/>
        <w:spacing w:lineRule="exact" w:line="240"/>
        <w:ind w:left="87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240"/>
        <w:ind w:left="87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20"/>
        <w:ind w:left="-388" w:hanging="7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</w:t>
      </w:r>
      <w:r>
        <w:rPr>
          <w:rFonts w:cs="Arial" w:ascii="Arial Narrow" w:hAnsi="Arial Narrow"/>
          <w:b/>
          <w:sz w:val="24"/>
          <w:szCs w:val="24"/>
          <w:u w:val="single"/>
        </w:rPr>
        <w:t>RECIBO DA GARANTIA</w:t>
      </w:r>
      <w:r>
        <w:rPr>
          <w:rFonts w:cs="Arial" w:ascii="Arial Narrow" w:hAnsi="Arial Narrow"/>
          <w:sz w:val="24"/>
          <w:szCs w:val="24"/>
        </w:rPr>
        <w:t>: - Recebemos do PROPONENTE acima qualificado, a importância de R$ ..................... (...........................), representada pelo cheque nº ...................., do banco ................, agência ...................., conforme assinalado no quadro 3, da presente proposta (</w:t>
      </w:r>
      <w:r>
        <w:rPr>
          <w:rFonts w:cs="Arial" w:ascii="Arial Narrow" w:hAnsi="Arial Narrow"/>
          <w:b/>
          <w:sz w:val="20"/>
        </w:rPr>
        <w:t>acrescentar outros dados que se fizerem necessário</w:t>
      </w:r>
      <w:r>
        <w:rPr>
          <w:rFonts w:cs="Arial" w:ascii="Arial Narrow" w:hAnsi="Arial Narrow"/>
          <w:sz w:val="24"/>
          <w:szCs w:val="24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20"/>
        <w:ind w:left="-388" w:hanging="7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....... de ........................ de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20"/>
        <w:ind w:left="-388" w:hanging="7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20"/>
        <w:ind w:left="-388" w:hanging="7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20"/>
        <w:ind w:left="-388" w:hanging="7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(a) intermediário(a)</w:t>
      </w:r>
    </w:p>
    <w:p>
      <w:pPr>
        <w:pStyle w:val="Normal"/>
        <w:spacing w:lineRule="exact" w:line="280"/>
        <w:ind w:left="-385" w:hanging="777"/>
        <w:jc w:val="cente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exact" w:line="280"/>
        <w:ind w:left="-385" w:hanging="777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 PROPOSTA SEGUE NO VERSO, COM OS SEGUINTES QUADROS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spacing w:lineRule="exact" w:line="280"/>
        <w:ind w:left="-385" w:hanging="777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388" w:hanging="679"/>
        <w:jc w:val="both"/>
        <w:rPr/>
      </w:pPr>
      <w:r>
        <w:rPr>
          <w:rFonts w:cs="Arial" w:ascii="Arial Narrow" w:hAnsi="Arial Narrow"/>
          <w:sz w:val="24"/>
        </w:rPr>
        <w:t xml:space="preserve">5. </w:t>
      </w:r>
      <w:r>
        <w:rPr>
          <w:rFonts w:cs="Arial" w:ascii="Arial Narrow" w:hAnsi="Arial Narrow"/>
          <w:b/>
          <w:sz w:val="24"/>
          <w:u w:val="single"/>
        </w:rPr>
        <w:t>QUALIFICAÇÃO DO(a) PROPRIETÁRIO DO IMÓVEL ou TITULAR DOS DIREITOS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sz w:val="24"/>
        </w:rPr>
        <w:t xml:space="preserve"> 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388" w:hanging="67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388" w:hanging="67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(qualificar o(a) proprietário ou titular dos direitos; se for casado, necessário a qualificação do cônjuge. </w:t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300"/>
        <w:ind w:left="-386" w:hanging="68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6. </w:t>
      </w:r>
      <w:r>
        <w:rPr>
          <w:rFonts w:cs="Arial" w:ascii="Arial Narrow" w:hAnsi="Arial Narrow"/>
          <w:b/>
          <w:sz w:val="24"/>
          <w:u w:val="single"/>
        </w:rPr>
        <w:t>CONFIRMAÇÃO DE ACEITAÇÃO DE PROPOSTA</w:t>
      </w:r>
      <w:r>
        <w:rPr>
          <w:rFonts w:cs="Arial" w:ascii="Arial Narrow" w:hAnsi="Arial Narrow"/>
          <w:b/>
          <w:sz w:val="24"/>
        </w:rPr>
        <w:t xml:space="preserve">: </w:t>
      </w:r>
      <w:r>
        <w:rPr>
          <w:rFonts w:cs="Arial" w:ascii="Arial Narrow" w:hAnsi="Arial Narrow"/>
          <w:sz w:val="24"/>
        </w:rPr>
        <w:t xml:space="preserve">.Como proprietário(os) do imóvel descrito no quadro 2, do anverso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</w:rPr>
        <w:t xml:space="preserve"> titular(es) dos direitos existentes sobre o imóvel descrito no quadro 2, do anverso, declaro(amos) ter tomado ciência da proposta declinada no quadro 3, do anverso, aceitando o preço e as condições de pagamento lá mencionadas, tendo recebido de .................................. </w:t>
      </w:r>
      <w:r>
        <w:rPr>
          <w:rFonts w:cs="Arial" w:ascii="Arial Narrow" w:hAnsi="Arial Narrow"/>
          <w:b/>
          <w:sz w:val="24"/>
        </w:rPr>
        <w:t>(</w:t>
      </w:r>
      <w:r>
        <w:rPr>
          <w:rFonts w:cs="Arial" w:ascii="Arial Narrow" w:hAnsi="Arial Narrow"/>
          <w:b/>
          <w:sz w:val="20"/>
        </w:rPr>
        <w:t>nome do(a) intermediário(a</w:t>
      </w:r>
      <w:r>
        <w:rPr>
          <w:rFonts w:cs="Arial" w:ascii="Arial Narrow" w:hAnsi="Arial Narrow"/>
          <w:b/>
          <w:sz w:val="24"/>
        </w:rPr>
        <w:t>)</w:t>
      </w:r>
      <w:r>
        <w:rPr>
          <w:rFonts w:cs="Arial" w:ascii="Arial Narrow" w:hAnsi="Arial Narrow"/>
          <w:sz w:val="24"/>
        </w:rPr>
        <w:t xml:space="preserve"> a importância de R$ ................ (...........) a título de sinal e princípio de pagamento, já tendo sido dele deduzidos os honorários devidos pela intermediação, no valor de R$ ................. (..................)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" w:ascii="Arial Narrow" w:hAnsi="Arial Narrow"/>
          <w:b/>
          <w:sz w:val="20"/>
        </w:rPr>
        <w:t>este sofrerá inúmeras variações, em decorrência das peculiaridades de cada negócio; com sinal, sem sinal, honorários deduzidos no ato ou pagos posteriormente, prazo de desocupação do imóvel, etc., etc.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.......... de ............................. de 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(s) proprietário(s) ou cedente(s)</w:t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exact" w:line="280"/>
        <w:ind w:left="-385" w:hanging="777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U</w:t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300"/>
        <w:ind w:left="-386" w:hanging="680"/>
        <w:jc w:val="both"/>
        <w:rPr/>
      </w:pPr>
      <w:r>
        <w:rPr>
          <w:rFonts w:cs="Arial" w:ascii="Arial Narrow" w:hAnsi="Arial Narrow"/>
          <w:sz w:val="24"/>
        </w:rPr>
        <w:t xml:space="preserve">6. </w:t>
      </w:r>
      <w:r>
        <w:rPr>
          <w:rFonts w:cs="Arial" w:ascii="Arial Narrow" w:hAnsi="Arial Narrow"/>
          <w:b/>
          <w:sz w:val="24"/>
          <w:u w:val="single"/>
        </w:rPr>
        <w:t>CONTRAPROPOSTA</w:t>
      </w:r>
      <w:r>
        <w:rPr>
          <w:rFonts w:cs="Arial" w:ascii="Arial Narrow" w:hAnsi="Arial Narrow"/>
          <w:b/>
          <w:sz w:val="24"/>
        </w:rPr>
        <w:t xml:space="preserve">: </w:t>
      </w:r>
      <w:r>
        <w:rPr>
          <w:rFonts w:cs="Arial" w:ascii="Arial Narrow" w:hAnsi="Arial Narrow"/>
          <w:sz w:val="24"/>
        </w:rPr>
        <w:t xml:space="preserve">Como proprietário(os) do imóvel </w:t>
      </w:r>
      <w:r>
        <w:rPr>
          <w:rFonts w:cs="Arial" w:ascii="Arial Narrow" w:hAnsi="Arial Narrow"/>
          <w:b/>
          <w:sz w:val="20"/>
        </w:rPr>
        <w:t>ou</w:t>
      </w:r>
      <w:r>
        <w:rPr>
          <w:rFonts w:cs="Arial" w:ascii="Arial Narrow" w:hAnsi="Arial Narrow"/>
          <w:sz w:val="24"/>
        </w:rPr>
        <w:t xml:space="preserve"> titular(es) dos direitos existentes sobre o imóvel descrito no quadro 2, do anverso, declaro(amos) ter tomado ciência da proposta declinada no quadro 3, deixando de aceitá-la. Como contraproposta, informo(amos) que a aceitarei(emos) se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970" w:hanging="96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este quadro sofrerá inúmeras variações, por exemplo, aumentar o valor a ser pago, aumentar o sinal para R$ ......................., diminuir o número de parcelas acrescendo o seu valor para R$ ..................., aumentar o valor a ser pago na assinatura da escritura, prolongar o prazo de desocupação, etc., etc.)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......... de .................... de 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(s) proprietário(s) ou cedente(s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exact" w:line="240"/>
        <w:ind w:left="-970" w:hanging="96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300"/>
        <w:ind w:left="-386" w:hanging="680"/>
        <w:jc w:val="both"/>
        <w:rPr/>
      </w:pPr>
      <w:r>
        <w:rPr>
          <w:rFonts w:cs="Arial" w:ascii="Arial Narrow" w:hAnsi="Arial Narrow"/>
          <w:sz w:val="24"/>
        </w:rPr>
        <w:t xml:space="preserve">7. </w:t>
      </w:r>
      <w:r>
        <w:rPr>
          <w:rFonts w:cs="Arial" w:ascii="Arial Narrow" w:hAnsi="Arial Narrow"/>
          <w:b/>
          <w:sz w:val="24"/>
          <w:u w:val="single"/>
        </w:rPr>
        <w:t>CONFIRMAÇÃO DE ACEITAÇÃO DE CONTRAPROPOSTA</w:t>
      </w:r>
      <w:r>
        <w:rPr>
          <w:rFonts w:cs="Arial" w:ascii="Arial Narrow" w:hAnsi="Arial Narrow"/>
          <w:b/>
          <w:sz w:val="24"/>
        </w:rPr>
        <w:t xml:space="preserve">: </w:t>
      </w:r>
      <w:r>
        <w:rPr>
          <w:rFonts w:cs="Arial" w:ascii="Arial Narrow" w:hAnsi="Arial Narrow"/>
          <w:sz w:val="24"/>
        </w:rPr>
        <w:t xml:space="preserve">.Como PROPONENTE, declaro ter tomado ciência da contraproposta declinada no quadro 6, aceitando-a em todos os seus termos. 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.......... de ............................. de 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left="-970" w:hanging="9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proponente</w:t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exact" w:line="280"/>
        <w:ind w:left="-385" w:hanging="77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2185" w:h="18422"/>
      <w:pgMar w:left="2134" w:right="1134" w:gutter="0" w:header="0" w:top="1058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19:00Z</dcterms:created>
  <dc:creator>Microsoft</dc:creator>
  <dc:description/>
  <dc:language>en-US</dc:language>
  <cp:lastModifiedBy>Microsoft</cp:lastModifiedBy>
  <cp:lastPrinted>2002-09-21T02:50:00Z</cp:lastPrinted>
  <dcterms:modified xsi:type="dcterms:W3CDTF">2002-09-21T05:52:00Z</dcterms:modified>
  <cp:revision>2</cp:revision>
  <dc:subject/>
  <dc:title>MODELO DE PROPOSTA DE COMPRA OU CESSÃO DE DIREITOS SOBRE IMÓVEL</dc:title>
</cp:coreProperties>
</file>